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4610</wp:posOffset>
            </wp:positionV>
            <wp:extent cx="1485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lang w:bidi="ar-JO"/>
        </w:rPr>
        <w:t>The Hashemite Kingdom Of Jordan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u w:val="single"/>
          <w:lang w:bidi="ar-JO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دنيين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Jordanian Construction Contractors Association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ه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نشائي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General Exam in Construction Capability (GECC)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ســم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:.................................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حصي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لم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 ..........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خرج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نوان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ين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شارع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ح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نو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رمز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ين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هاتف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مل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نزل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خلو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شرك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ؤسس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ق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ضوي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لكترون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............................................................... 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حتر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ind w:left="720" w:right="1134" w:hanging="0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ننــ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رغـ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تسجيـ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امتحـ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ـا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لعم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جــ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قــاولات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ج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إ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د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     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     /    </w:t>
      </w:r>
      <w:r>
        <w:rPr>
          <w:rFonts w:cs="Arabic Transparent"/>
          <w:b/>
          <w:bCs/>
          <w:sz w:val="25"/>
          <w:szCs w:val="25"/>
          <w:lang w:bidi="ar-JO"/>
        </w:rPr>
        <w:t>201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واتعه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التزا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شروط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وقواع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متح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قر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نقاب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ترام،،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قد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طلب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وقيـــع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رفق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إيص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سو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سجي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ق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(...............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قيم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Cs/>
          <w:sz w:val="25"/>
          <w:szCs w:val="25"/>
          <w:lang w:bidi="ar-JO"/>
        </w:rPr>
        <w:t>250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ائتي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وخمسي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دينار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5"/>
          <w:sz w:val="25"/>
          <w:szCs w:val="25"/>
          <w:u w:val="single"/>
          <w:rtl w:val="true"/>
          <w:lang w:bidi="ar-JO"/>
        </w:rPr>
        <w:t>غير</w:t>
      </w:r>
      <w:r>
        <w:rPr>
          <w:b/>
          <w:b/>
          <w:bCs/>
          <w:i/>
          <w:i/>
          <w:iCs/>
          <w:sz w:val="25"/>
          <w:sz w:val="25"/>
          <w:szCs w:val="25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5"/>
          <w:sz w:val="25"/>
          <w:szCs w:val="25"/>
          <w:u w:val="single"/>
          <w:rtl w:val="true"/>
          <w:lang w:bidi="ar-JO"/>
        </w:rPr>
        <w:t>مستر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شخص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lang w:bidi="ar-JO"/>
        </w:rPr>
        <w:t>1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هو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أحو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ضو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نقاب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هندسي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لمهندسين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صدق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شهاد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دبلو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حمل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دبلوم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lang w:bidi="ar-JO"/>
      </w:rPr>
      <w:t>Form # FP6-3,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40:00Z</dcterms:created>
  <dc:creator>user</dc:creator>
  <dc:description/>
  <cp:keywords/>
  <dc:language>en-US</dc:language>
  <cp:lastModifiedBy>saba Al-Qurna</cp:lastModifiedBy>
  <cp:lastPrinted>2012-04-18T13:50:00Z</cp:lastPrinted>
  <dcterms:modified xsi:type="dcterms:W3CDTF">2017-01-30T09:44:00Z</dcterms:modified>
  <cp:revision>36</cp:revision>
  <dc:subject/>
  <dc:title>اسئلة حول قانون مقاولي الانشاءات</dc:title>
</cp:coreProperties>
</file>